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uge"/>
        <w:pBdr>
          <w:top w:val="single" w:sz="4" w:space="1" w:color="000000"/>
          <w:left w:val="single" w:sz="4" w:space="4" w:color="000000"/>
          <w:bottom w:val="single" w:sz="4" w:space="1" w:color="000000"/>
          <w:right w:val="single" w:sz="4" w:space="4" w:color="000000"/>
        </w:pBdr>
        <w:spacing w:lineRule="atLeast" w:line="360" w:before="0" w:after="280"/>
        <w:jc w:val="center"/>
        <w:rPr>
          <w:rFonts w:ascii="Garamond" w:hAnsi="Garamond" w:cs="Garamond"/>
        </w:rPr>
      </w:pPr>
      <w:r>
        <w:rPr>
          <w:rFonts w:cs="Garamond" w:ascii="Garamond" w:hAnsi="Garamond"/>
        </w:rPr>
        <w:t>FORMATIONS DANSE MENAGERIE DE VERRE</w:t>
      </w:r>
    </w:p>
    <w:p>
      <w:pPr>
        <w:pStyle w:val="Rouge"/>
        <w:spacing w:lineRule="atLeast" w:line="360"/>
        <w:jc w:val="center"/>
        <w:rPr>
          <w:rFonts w:ascii="Garamond" w:hAnsi="Garamond" w:cs="Garamond"/>
        </w:rPr>
      </w:pPr>
      <w:r>
        <w:rPr>
          <w:rFonts w:cs="Garamond" w:ascii="Garamond" w:hAnsi="Garamond"/>
        </w:rPr>
        <w:t>FÉVRIER 2010</w:t>
      </w:r>
    </w:p>
    <w:p>
      <w:pPr>
        <w:pStyle w:val="NormalWeb"/>
        <w:spacing w:lineRule="atLeast" w:line="360"/>
        <w:rPr>
          <w:rFonts w:ascii="Garamond" w:hAnsi="Garamond" w:cs="Helvetica"/>
          <w:color w:val="555553"/>
          <w:sz w:val="18"/>
          <w:szCs w:val="18"/>
        </w:rPr>
      </w:pPr>
      <w:r>
        <w:rPr>
          <w:rStyle w:val="Rouge1"/>
          <w:rFonts w:cs="Garamond" w:ascii="Garamond" w:hAnsi="Garamond"/>
        </w:rPr>
        <w:t>MARIKA RIZZI</w:t>
      </w:r>
      <w:r>
        <w:rPr>
          <w:rFonts w:cs="Helvetica" w:ascii="Garamond" w:hAnsi="Garamond"/>
          <w:b/>
          <w:bCs/>
          <w:color w:val="DC273A"/>
          <w:sz w:val="18"/>
          <w:szCs w:val="18"/>
        </w:rPr>
        <w:br/>
      </w:r>
      <w:r>
        <w:rPr>
          <w:rStyle w:val="Rouge1"/>
          <w:rFonts w:cs="Garamond" w:ascii="Garamond" w:hAnsi="Garamond"/>
        </w:rPr>
        <w:t>Du 01 Février 2010 au 12 Février 2010 10h-12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 xml:space="preserve">Italienne, Marika Rizzi réside à Paris depuis 1992 où elle travaille dans des projets chorégraphiques et de théâtre. Entre 1995 et 2004 elle est interprète dans la cie Felix Ruckert de Berlin. En 2007/08 elle intègre la cie Odile Duboc pour les tournées de sa dernière création. Depuis les dernières années elle s'approche des techniques de composition instantanée et de contact improvisation, cela suite à la rencontre avec Kirstie Simson avec qui elle collabore régulièrement. Dans son parcours elle rencontre aussi l'enseignement de Steve Paxton, Simone Forti, Lisa Nelson dans son travail avec la vidéo, Nancy Starck Smith, Mike Vargas. Depuis 2005 elle présente des travaux personnels à Berlin, Naples, Paris, villes dans lesquelles elle enseigne également. </w:t>
        <w:br/>
        <w:t>Dans les cours le corps est invité à bouger à partir des sensations, cela pour stimuler le mouvement de façon organique. La forme surgit par le chemin de la perception et l'attention au ressenti personnel vient enrichir la technique et l'autonomie de chacun. Une attention particulière est donné à la colonne et au bassin, la présence des deux permet une plus grande liberté et fluidité au reste du corps. On travaille aussi sur la conscience de l'espace, la relation avec le sol, les notions de densité et de légèreté. Praticienne de shiatsu (technique énergétique japonaise) elle en intègre des principes dans son enseignement en lien avec la danse.</w:t>
      </w:r>
    </w:p>
    <w:p>
      <w:pPr>
        <w:pStyle w:val="NormalWeb"/>
        <w:spacing w:lineRule="atLeast" w:line="360"/>
        <w:rPr>
          <w:rFonts w:ascii="Garamond" w:hAnsi="Garamond" w:cs="Helvetica"/>
          <w:color w:val="555553"/>
          <w:sz w:val="18"/>
          <w:szCs w:val="18"/>
        </w:rPr>
      </w:pPr>
      <w:r>
        <w:rPr>
          <w:rStyle w:val="Rouge1"/>
          <w:rFonts w:cs="Garamond" w:ascii="Garamond" w:hAnsi="Garamond"/>
        </w:rPr>
        <w:t>NORIO YOSHIDA</w:t>
      </w:r>
      <w:r>
        <w:rPr>
          <w:rFonts w:cs="Helvetica" w:ascii="Garamond" w:hAnsi="Garamond"/>
          <w:b/>
          <w:bCs/>
          <w:color w:val="DC273A"/>
          <w:sz w:val="18"/>
          <w:szCs w:val="18"/>
        </w:rPr>
        <w:br/>
      </w:r>
      <w:r>
        <w:rPr>
          <w:rStyle w:val="Rouge1"/>
          <w:rFonts w:cs="Garamond" w:ascii="Garamond" w:hAnsi="Garamond"/>
        </w:rPr>
        <w:t>Du 01 Février 2010 au 12 Février 2010 12h-14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 xml:space="preserve">Après des études de danse classique au Tokyo Ballet School, Norio Yoshida débute sa carrière auprès de Maurice Béjart au Ballet du XXe siècle, puis devient soliste du Ballet de l’Opéra de Zagreb, du Ballet Joseph Russillo, du Ballet Cullberg et du Ballet Rambert. Depuis 1983, il se consacre à l’enseignement au Ballet national de Cuba, puis à l’Académie chorégraphique Vaganova de Saint-Pétersbourg. Norio Yoshida intervient régulièrement auprès de l’English Theatre Dance, des compagnies : Rosas, Angelin Preljocaj et Maguy Marin. </w:t>
      </w:r>
    </w:p>
    <w:p>
      <w:pPr>
        <w:pStyle w:val="NormalWeb"/>
        <w:spacing w:lineRule="atLeast" w:line="360"/>
        <w:rPr>
          <w:rFonts w:ascii="Garamond" w:hAnsi="Garamond" w:cs="Helvetica"/>
          <w:color w:val="555553"/>
          <w:sz w:val="18"/>
          <w:szCs w:val="18"/>
        </w:rPr>
      </w:pPr>
      <w:r>
        <w:rPr>
          <w:rStyle w:val="Rouge1"/>
          <w:rFonts w:cs="Garamond" w:ascii="Garamond" w:hAnsi="Garamond"/>
        </w:rPr>
        <w:t>FRÉDÉRIC LESCURE</w:t>
      </w:r>
      <w:r>
        <w:rPr>
          <w:rFonts w:cs="Helvetica" w:ascii="Garamond" w:hAnsi="Garamond"/>
          <w:b/>
          <w:bCs/>
          <w:color w:val="DC273A"/>
          <w:sz w:val="18"/>
          <w:szCs w:val="18"/>
        </w:rPr>
        <w:br/>
      </w:r>
      <w:r>
        <w:rPr>
          <w:rStyle w:val="Rouge1"/>
          <w:rFonts w:cs="Garamond" w:ascii="Garamond" w:hAnsi="Garamond"/>
        </w:rPr>
        <w:t>Du 15 Février 2010 au 26 Février 2010 10h-12h</w:t>
      </w:r>
    </w:p>
    <w:p>
      <w:pPr>
        <w:pStyle w:val="NormalWeb"/>
        <w:spacing w:lineRule="atLeast" w:line="360" w:before="280" w:after="240"/>
        <w:rPr>
          <w:rFonts w:ascii="Garamond" w:hAnsi="Garamond" w:cs="Helvetica"/>
          <w:color w:val="555553"/>
          <w:sz w:val="18"/>
          <w:szCs w:val="18"/>
        </w:rPr>
      </w:pPr>
      <w:r>
        <w:rPr>
          <w:rFonts w:cs="Helvetica" w:ascii="Garamond" w:hAnsi="Garamond"/>
          <w:color w:val="555553"/>
          <w:sz w:val="18"/>
          <w:szCs w:val="18"/>
        </w:rPr>
        <w:t>Frédéric Lescure fut l’un des danseurs les plus reconnus de la Nouvelle danse française auprès de chorégraphes tels que Jozef Nadj, Bouvier-Obadia, Dominique Petit, Angelin Preljocaj et Régine Chopinot .</w:t>
        <w:br/>
        <w:t>Dés 1990 il élargit son expérience de danseur en se formant aux techniques corporelles les plus avancées : Méthode F.M. Alexander et Body Mind Centering auprès de Robert Bral.</w:t>
        <w:br/>
        <w:t>Chorégraphe de la Cie l’Echappée, ses créations sont diffusées en france et à l'étranger; Il anime de nombreux stages et masterclass pour des professionnels de danse, de cirque et de théâtre.</w:t>
        <w:br/>
        <w:t>Avant de se laisser emporter par une danse ample et tumultueuse, le cours débute par une prise de conscience simple et précise de la respiration permet de rechercher l’étirement des jambes en respectant l’allongement et la fluidité du dos.</w:t>
        <w:br/>
        <w:t>Dans le cadre des recherches de la Cie l’Echappée, on insistera sur la perception de l’espace, la variation d'énergie dans le mouvement, le mouvement synovial, les rebonds internes, le poids libre, le swing...</w:t>
        <w:br/>
        <w:br/>
      </w:r>
    </w:p>
    <w:p>
      <w:pPr>
        <w:pStyle w:val="NormalWeb"/>
        <w:spacing w:lineRule="atLeast" w:line="360" w:before="280" w:after="240"/>
        <w:rPr>
          <w:rFonts w:ascii="Garamond" w:hAnsi="Garamond" w:cs="Helvetica"/>
          <w:color w:val="555553"/>
          <w:sz w:val="18"/>
          <w:szCs w:val="18"/>
        </w:rPr>
      </w:pPr>
      <w:r>
        <w:rPr>
          <w:rStyle w:val="Rouge1"/>
          <w:rFonts w:cs="Garamond" w:ascii="Garamond" w:hAnsi="Garamond"/>
        </w:rPr>
        <w:t>LOLA KERALY</w:t>
      </w:r>
      <w:r>
        <w:rPr>
          <w:rFonts w:cs="Helvetica" w:ascii="Garamond" w:hAnsi="Garamond"/>
          <w:b/>
          <w:bCs/>
          <w:color w:val="DC273A"/>
          <w:sz w:val="18"/>
          <w:szCs w:val="18"/>
        </w:rPr>
        <w:br/>
      </w:r>
      <w:r>
        <w:rPr>
          <w:rStyle w:val="Rouge1"/>
          <w:rFonts w:cs="Garamond" w:ascii="Garamond" w:hAnsi="Garamond"/>
        </w:rPr>
        <w:t>Du 15 Février 2010 au 26 Février 2010 12h-14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A Londres, Lola Keraly découvre diverses techniques : Release, Graham, Jose Limon, Matt Matox, Tap dance. Puis à nouveau à Paris avec Peter Goss et José Cazeneuve, Miguel Lopez et Twyla Tharp. Elle rencontre Bruno Agati, commence alors une aventure intense comme interprète et chorégraphe au sein de la compagnie Why Not, qui durera plus de dix ans. Lola Keraly fonde la compagnie T.E.C.K. Elle s’attache essentiellement à montrer ce qu’il y a d’extraordinaire dans le quotidien en explorant sa propre histoire. Un matériau toujours vivant qui se tisse entre danse et théâtre avec les moyens les plus simples. À partir des sensibilités de chacun, elle aborde la danse dans tous ces états.</w:t>
        <w:br/>
        <w:t xml:space="preserve">Une pédagogie dynamique : tout en intégrant la Méthode Feldenkrais dans ses cours, l’objectif de son enseignement est la qualité du geste en respectant les capacités anatomiques et la sensibilité de chacun. Il s’agit de vivre le mouvement comme un moyen d’expression entier où la technique intervient pour mieux construire sa propre danse. Il s’agit de mettre le corps en jeu et d’utiliser ses ressources pour créer un langage personnel où l’intime se mêle à l’espace de la danse, à la fois ludique et investi. La finalité du travail est d’offrir les outils nécessaires pour guider les participants vers une démarche artistique vivante et autonome. </w:t>
      </w:r>
    </w:p>
    <w:p>
      <w:pPr>
        <w:pStyle w:val="Rouge"/>
        <w:spacing w:lineRule="atLeast" w:line="360"/>
        <w:jc w:val="center"/>
        <w:rPr>
          <w:rFonts w:ascii="Garamond" w:hAnsi="Garamond" w:cs="Garamond"/>
        </w:rPr>
      </w:pPr>
      <w:r>
        <w:rPr>
          <w:rFonts w:cs="Garamond" w:ascii="Garamond" w:hAnsi="Garamond"/>
        </w:rPr>
        <w:t>MARS 2010</w:t>
      </w:r>
    </w:p>
    <w:p>
      <w:pPr>
        <w:pStyle w:val="NormalWeb"/>
        <w:spacing w:lineRule="atLeast" w:line="360"/>
        <w:rPr>
          <w:rFonts w:ascii="Garamond" w:hAnsi="Garamond" w:cs="Helvetica"/>
          <w:color w:val="555553"/>
          <w:sz w:val="18"/>
          <w:szCs w:val="18"/>
        </w:rPr>
      </w:pPr>
      <w:r>
        <w:rPr>
          <w:rStyle w:val="Rouge1"/>
          <w:rFonts w:cs="Garamond" w:ascii="Garamond" w:hAnsi="Garamond"/>
        </w:rPr>
        <w:t>OSMAN KHELILI</w:t>
      </w:r>
      <w:r>
        <w:rPr>
          <w:rFonts w:cs="Helvetica" w:ascii="Garamond" w:hAnsi="Garamond"/>
          <w:b/>
          <w:bCs/>
          <w:color w:val="DC273A"/>
          <w:sz w:val="18"/>
          <w:szCs w:val="18"/>
        </w:rPr>
        <w:br/>
      </w:r>
      <w:r>
        <w:rPr>
          <w:rStyle w:val="Rouge1"/>
          <w:rFonts w:cs="Garamond" w:ascii="Garamond" w:hAnsi="Garamond"/>
        </w:rPr>
        <w:t>Du 01 Mars 2010 au 05 Mars 2010 10h-12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Brésilien d'origine algérienne et ibérique, Osman Khelili vit en Europe depuis 1991. Interprète au Brésil puis au"Heidelberg Tantztheater, il intègre ensuite la compagnie "Rosas" de Anne Teresa de Keersmaeker, puis rejoint le CCNRB/Catherine Diverrès de 1996 à 2003. En 1998 il fonde, la Cie. Kassen K, laboratoire d'expérimentations chorégraphique associant danseurs mais également créateurs de musique contemporaine, vidéastes, plasticiens, scénographes, créateurs lumières. Depuis plus de dix ans, il développe un travail pédagogique nourri de sa propre réflexion de création et traversé par différentes techniques corporelles contemporaines en insistant sur le travail sur l'état inspiré de techniques orientales.</w:t>
        <w:br/>
        <w:br/>
        <w:t xml:space="preserve">La proposition de ce cours sera centrée dans un premier temps sur une investigation de fondamentaux de la danse en mettant l’accent sur l’état de danse, la dynamique, le travail au sol. Le matériel chorégraphique pourra se constituer autour d’une transmission d’enchaînements et de phrases issues de pièces chorégraphiques de Osman Khelili ou de propositions propres aux danseurs en stages. </w:t>
        <w:br/>
        <w:br/>
        <w:t xml:space="preserve">La deuxième partie sera consacrée à une déclinaison de ce matériel issu du travail au sol dans une appropriation de l’espace vertical sur une dynamique d’élan et d’écoute. Il s’agit de mettre en oeuvre un processus de déconstruction/reconstruction au travers du prisme de la personnalité propre du danseur. </w:t>
      </w:r>
    </w:p>
    <w:p>
      <w:pPr>
        <w:pStyle w:val="NormalWeb"/>
        <w:spacing w:lineRule="atLeast" w:line="360"/>
        <w:rPr>
          <w:rFonts w:ascii="Garamond" w:hAnsi="Garamond" w:cs="Helvetica"/>
          <w:color w:val="555553"/>
          <w:sz w:val="18"/>
          <w:szCs w:val="18"/>
        </w:rPr>
      </w:pPr>
      <w:r>
        <w:rPr>
          <w:rStyle w:val="Rouge1"/>
          <w:rFonts w:cs="Garamond" w:ascii="Garamond" w:hAnsi="Garamond"/>
        </w:rPr>
        <w:t>MARTHA MOORE</w:t>
      </w:r>
      <w:r>
        <w:rPr>
          <w:rFonts w:cs="Helvetica" w:ascii="Garamond" w:hAnsi="Garamond"/>
          <w:b/>
          <w:bCs/>
          <w:color w:val="DC273A"/>
          <w:sz w:val="18"/>
          <w:szCs w:val="18"/>
        </w:rPr>
        <w:br/>
      </w:r>
      <w:r>
        <w:rPr>
          <w:rStyle w:val="Rouge1"/>
          <w:rFonts w:cs="Garamond" w:ascii="Garamond" w:hAnsi="Garamond"/>
        </w:rPr>
        <w:t>Du 01 Mars 2010 au 05 Mars 2010 12h-14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Danseuse, chorégraphe et pédagogue américaine, Martha Moore explore, depuis 1977, la corrélation entre les méthodes de release et la danse, dirige des stages et donne des cours pour diverses compagnies, en France et à l’étranger. Elle danse et collabore tout particulièrement avec Mark Tompkins, Jacques Patarozzi, le Quatuor Albrecht Knust, Dominique Brun. Elle est cofondatrice du collectif Les Pénélopes. De 1992 à 2000, elle est régulièrement invitée en résidence à l’European Center for New Dance Development à Arnhem (Pays-Bas), et de 1999 à 2006, elle crée une série de duos en collaboration avec Sally Silvers, Anne Koren, Isabelle Marteau, Christine Corday, et plus récemment Ara Fitzgerald à New York. Elle fait partie de l’équipe qui développe le projet femmeuses de Cécile Proust.</w:t>
        <w:br/>
        <w:br/>
        <w:t>Les cours visent à questionner la signature personnelle dans la danse de chacun, en explorant la clarté d’intention du mouvement, qu’il soit écrit ou improvisé, sa conscience interne selon les rythmes organiques, et sa conscience externe, à travers le temps et l’espace. Débutant par une exploration de la verticalité et son ondulation innée, les danseurs sont ensuite invités à créer les systèmes d’écoute pour élargir leur gamme du mouvement dans l’espace, tout en dynamisant les cycles d’énergie.</w:t>
      </w:r>
    </w:p>
    <w:p>
      <w:pPr>
        <w:pStyle w:val="NormalWeb"/>
        <w:spacing w:lineRule="atLeast" w:line="360"/>
        <w:rPr>
          <w:rFonts w:ascii="Garamond" w:hAnsi="Garamond" w:cs="Helvetica"/>
          <w:color w:val="555553"/>
          <w:sz w:val="18"/>
          <w:szCs w:val="18"/>
        </w:rPr>
      </w:pPr>
      <w:r>
        <w:rPr>
          <w:rStyle w:val="Rouge1"/>
          <w:rFonts w:cs="Garamond" w:ascii="Garamond" w:hAnsi="Garamond"/>
        </w:rPr>
        <w:t>SERGE RICCI</w:t>
      </w:r>
      <w:r>
        <w:rPr>
          <w:rFonts w:cs="Helvetica" w:ascii="Garamond" w:hAnsi="Garamond"/>
          <w:b/>
          <w:bCs/>
          <w:color w:val="DC273A"/>
          <w:sz w:val="18"/>
          <w:szCs w:val="18"/>
        </w:rPr>
        <w:br/>
      </w:r>
      <w:r>
        <w:rPr>
          <w:rStyle w:val="Rouge1"/>
          <w:rFonts w:cs="Garamond" w:ascii="Garamond" w:hAnsi="Garamond"/>
        </w:rPr>
        <w:t>Du 08 Mars 2010 au 19 Mars 2010 12h-14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 xml:space="preserve">Serge Ricci suit une formation chez Rosella Hightower à Cannes. Parallèlement à sa carrière d'interprète, il mène une recherche sur différentes techniques corporelles (Alexander, Body Mind Centering) mais c'est surtout vers la technique Feldenkraïs qu'il s'oriente. Cette pratique lui a permis de renouer avec le corps intuitif et de développer une approche différente du mouvement dansé. En 1994 il crée la Compagnie Mi-Octobre. Il crée différentes pièces parmi lesquelles Champ clos (1997) Ilinx (1998), et plus récemment le triptyque Partiellement Effacé (2000) – Humor (2001) – Endless (2003). Son enseignement se situe dans le prolongement des expériences menées avec la compagnie Mi-Octobre et des différentes techniques corporelles qui ont nourri son écriture. </w:t>
      </w:r>
    </w:p>
    <w:p>
      <w:pPr>
        <w:pStyle w:val="NormalWeb"/>
        <w:spacing w:lineRule="atLeast" w:line="360"/>
        <w:rPr>
          <w:rFonts w:ascii="Garamond" w:hAnsi="Garamond" w:cs="Helvetica"/>
          <w:color w:val="555553"/>
          <w:sz w:val="18"/>
          <w:szCs w:val="18"/>
        </w:rPr>
      </w:pPr>
      <w:r>
        <w:rPr>
          <w:rStyle w:val="Rouge1"/>
          <w:rFonts w:cs="Garamond" w:ascii="Garamond" w:hAnsi="Garamond"/>
        </w:rPr>
        <w:t>NINA DIPLA</w:t>
      </w:r>
      <w:r>
        <w:rPr>
          <w:rFonts w:cs="Helvetica" w:ascii="Garamond" w:hAnsi="Garamond"/>
          <w:b/>
          <w:bCs/>
          <w:color w:val="DC273A"/>
          <w:sz w:val="18"/>
          <w:szCs w:val="18"/>
        </w:rPr>
        <w:br/>
      </w:r>
      <w:r>
        <w:rPr>
          <w:rStyle w:val="Rouge1"/>
          <w:rFonts w:cs="Garamond" w:ascii="Garamond" w:hAnsi="Garamond"/>
        </w:rPr>
        <w:t>Du 08 Mars 2010 au 19 Mars 2010 10h-12h</w:t>
      </w:r>
    </w:p>
    <w:p>
      <w:pPr>
        <w:pStyle w:val="NormalWeb"/>
        <w:spacing w:lineRule="atLeast" w:line="360" w:before="280" w:after="240"/>
        <w:rPr>
          <w:rFonts w:ascii="Garamond" w:hAnsi="Garamond" w:cs="Helvetica"/>
          <w:color w:val="555553"/>
          <w:sz w:val="18"/>
          <w:szCs w:val="18"/>
        </w:rPr>
      </w:pPr>
      <w:r>
        <w:rPr>
          <w:rFonts w:cs="Helvetica" w:ascii="Garamond" w:hAnsi="Garamond"/>
          <w:color w:val="555553"/>
          <w:sz w:val="18"/>
          <w:szCs w:val="18"/>
        </w:rPr>
        <w:t>Nina Dipla est née en Grèce. Après une formation au Centre de Danse International de Rosella Hightower à Cannes, elle part étudier à la Folkwang Hochschule à Essen (1989-1993). En 1994 elle devient membre du Folkwang Tanz Studio et travaille notamment avec Pina Bausch. Depuis 1999, elle collabore en tant qu’interprète avec divers chorégraphes, compositeurs et metteurs en scène. Elle a été assistante chorégraphique au Tanz Wuppertaler Theater (Pina Bausch) pour la reprise du Tannhäuser. Elle a obtenu son diplôme d’État et intervient à l’École d’art dramatique de Cannes en tant que professeur de danse. Actuellement, elle réside à Paris où elle crée la compagnie "Nina Dipla". Elle collabore avec les metteurs en scène Anne Alvaro, Jean Pierre Vincent, Claudia Stavinsky, David Lescot ...</w:t>
        <w:br/>
        <w:t>Nina enseigne en France et à l'etranger (CND,Menagerie de verre,Conservatoire Superieur Lyon,CCND Tours, CieChristiane Blaise, Studio Kelemenis.......)</w:t>
        <w:br/>
        <w:t>Inspirée de l'enseignement de la Folkwang Hochschule de Pina Bausch, la méthode de travail de Nina Dipla est basée sur la simplicité et la qualité du mouvement. Sa recherché personnelle est basée sur la respiration, l’utilisation du sol, l’utilisation du centre, la suspension, le poids du corps.</w:t>
        <w:br/>
        <w:br/>
      </w:r>
      <w:r>
        <w:rPr>
          <w:rStyle w:val="Rouge1"/>
          <w:rFonts w:cs="Garamond" w:ascii="Garamond" w:hAnsi="Garamond"/>
        </w:rPr>
        <w:t>MIÉ COQUEMPOT</w:t>
      </w:r>
      <w:r>
        <w:rPr>
          <w:rFonts w:cs="Helvetica" w:ascii="Garamond" w:hAnsi="Garamond"/>
          <w:b/>
          <w:bCs/>
          <w:color w:val="DC273A"/>
          <w:sz w:val="18"/>
          <w:szCs w:val="18"/>
        </w:rPr>
        <w:br/>
      </w:r>
      <w:r>
        <w:rPr>
          <w:rStyle w:val="Rouge1"/>
          <w:rFonts w:cs="Garamond" w:ascii="Garamond" w:hAnsi="Garamond"/>
        </w:rPr>
        <w:t>Du 22 Mars 2010 au 02 Avril 2010 10h-12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Influencée par des techniques diverses qu’elle a traversé lors de sa carrière d’interprète : Steeping Out Jazz Dance Compagny (dir. Brigitte Matteuzzi/1988), Friends (dir. Rheda Benteifour/1990-1991), Peter Goss Dance Compagny/1991-1994), Cie Mi-octobre (Serge Ricci/1991-1994), centre Chorégraphique National de Tours (Daniel Larrieu/1994-1998), Centre Chorégraphique National de Belfort (Odile Duboc/1998-1999), Wien Tanztheater (chor. Simon Frearson 1999), les cours de Mié se composent d’un sol qui fait appel à la fluidité et éveillent à la tonicité. Le debout composé d’une série d’exercices sur l’axe, l’équilibre, la dissociation, l’énergie, et la technique se poursuit par un enchaînement.</w:t>
      </w:r>
    </w:p>
    <w:p>
      <w:pPr>
        <w:pStyle w:val="NormalWeb"/>
        <w:spacing w:lineRule="atLeast" w:line="360"/>
        <w:rPr>
          <w:rFonts w:ascii="Garamond" w:hAnsi="Garamond" w:cs="Helvetica"/>
          <w:color w:val="555553"/>
          <w:sz w:val="18"/>
          <w:szCs w:val="18"/>
        </w:rPr>
      </w:pPr>
      <w:r>
        <w:rPr>
          <w:rStyle w:val="Rouge1"/>
          <w:rFonts w:cs="Garamond" w:ascii="Garamond" w:hAnsi="Garamond"/>
        </w:rPr>
        <w:t>ROSALIND CRISP</w:t>
      </w:r>
      <w:r>
        <w:rPr>
          <w:rFonts w:cs="Helvetica" w:ascii="Garamond" w:hAnsi="Garamond"/>
          <w:b/>
          <w:bCs/>
          <w:color w:val="DC273A"/>
          <w:sz w:val="18"/>
          <w:szCs w:val="18"/>
        </w:rPr>
        <w:br/>
      </w:r>
      <w:r>
        <w:rPr>
          <w:rStyle w:val="Rouge1"/>
          <w:rFonts w:cs="Garamond" w:ascii="Garamond" w:hAnsi="Garamond"/>
        </w:rPr>
        <w:t>Du 22 Mars 2010 au 26 Mars 2010 12h-14h</w:t>
      </w:r>
    </w:p>
    <w:p>
      <w:pPr>
        <w:pStyle w:val="NormalWeb"/>
        <w:spacing w:lineRule="atLeast" w:line="360"/>
        <w:rPr>
          <w:rFonts w:ascii="Garamond" w:hAnsi="Garamond" w:cs="Helvetica"/>
          <w:color w:val="555553"/>
          <w:sz w:val="18"/>
          <w:szCs w:val="18"/>
        </w:rPr>
      </w:pPr>
      <w:r>
        <w:rPr>
          <w:rFonts w:cs="Helvetica" w:ascii="Garamond" w:hAnsi="Garamond"/>
          <w:color w:val="555553"/>
          <w:sz w:val="18"/>
          <w:szCs w:val="18"/>
        </w:rPr>
        <w:t>Danseuse et chorégraphe australienne, Rosalind Crisp se forme à la danse classique et moderne à Melbourne. Elle étudie ensuite, à l’European Dance Developpement Center (Pays-Bas), le contact improvisation, la release technique, et le Body-mind-centering. En 1996, Rosalind Crisp crée l’Oméo Dance Studio à Sydney, son lieu de résidence. Invitée en France en 2002 par Michel Caserta, directeur de la Biennale nationale de danse du Val-de-Marne, elle s’installe à Paris en 2003 – date à laquelle Carolyn Carlson lui propose de devenir artiste associée à l’Atelier de Paris.</w:t>
        <w:br/>
        <w:t>La classe s’appuiera sur les principes qui fondent la recherche chorégraphique de Rosalind Crisp. L’échauffement puisera dans les "Release techniques", avec une attention portée sur la respiration, l’éveil sensoriel et l’engagement du poids. Le travail commencera au sol avec des exercices sur la respiration afin de centrer l’attention sur l’abdomen. Puis il se poursuivra avec une série de mouvements permettant d’effacer la rigidité du corps et de rechercher la légèreté. Des enchaînements se développeront ensuite à partir de la chute et du rebond du poids qui permettront d’utiliser les espaces multidirectionnels avec une facilité d’appui dans le corps et une palette dynamique.</w:t>
      </w:r>
    </w:p>
    <w:p>
      <w:pPr>
        <w:pStyle w:val="NormalWeb"/>
        <w:spacing w:lineRule="atLeast" w:line="360"/>
        <w:rPr>
          <w:rFonts w:ascii="Garamond" w:hAnsi="Garamond" w:cs="Helvetica"/>
          <w:color w:val="555553"/>
          <w:sz w:val="18"/>
          <w:szCs w:val="18"/>
        </w:rPr>
      </w:pPr>
      <w:r>
        <w:rPr>
          <w:rStyle w:val="Rouge1"/>
          <w:rFonts w:cs="Garamond" w:ascii="Garamond" w:hAnsi="Garamond"/>
        </w:rPr>
        <w:t>KAYA KOLODZIEJCZYCK</w:t>
      </w:r>
      <w:r>
        <w:rPr>
          <w:rFonts w:cs="Helvetica" w:ascii="Garamond" w:hAnsi="Garamond"/>
          <w:b/>
          <w:bCs/>
          <w:color w:val="DC273A"/>
          <w:sz w:val="18"/>
          <w:szCs w:val="18"/>
        </w:rPr>
        <w:br/>
      </w:r>
      <w:r>
        <w:rPr>
          <w:rStyle w:val="Rouge1"/>
          <w:rFonts w:cs="Garamond" w:ascii="Garamond" w:hAnsi="Garamond"/>
        </w:rPr>
        <w:t>Du 29 Mars 2010 au 02 Avril 2010 12h-14h</w:t>
      </w:r>
    </w:p>
    <w:p>
      <w:pPr>
        <w:pStyle w:val="NormalWeb"/>
        <w:spacing w:lineRule="atLeast" w:line="360"/>
        <w:rPr>
          <w:rFonts w:ascii="Garamond" w:hAnsi="Garamond" w:cs="Garamond"/>
          <w:color w:val="DC273A"/>
          <w:sz w:val="18"/>
          <w:szCs w:val="18"/>
        </w:rPr>
      </w:pPr>
      <w:r>
        <w:rPr>
          <w:rFonts w:cs="Garamond" w:ascii="Garamond" w:hAnsi="Garamond"/>
          <w:sz w:val="18"/>
          <w:szCs w:val="18"/>
        </w:rPr>
        <w:t xml:space="preserve">« Explorer les limites du corps » </w:t>
        <w:br/>
        <w:t xml:space="preserve">La classe est essentiellement consacrée à l'exploration des limites du corps, tout en se déplaçant dans le cadre du mouvement structuré et/ou improvisé. Après avoir préparé nos corps pour le mouvement nous allons construire des phrases basées sur l'improvisation structurelle pour pouvoir ensuite travailler sur des différents niveaux (vertical, horizontal) et dimensions (l’avant - l’arrière, les côtés, le haut- le bas). Nous explorerons les notions de mouvements en opposition, contradictoires, et de sens inverse pour tenter de repousser nos limites plus loin, créer du matériel dansant de plus en plus complexe, Performatif et multitâche. </w:t>
        <w:br/>
        <w:t>Kaya Kołodziejczyk est diplômé de l'École Romaine Turczynowicz du Ballet National de Varsovie et PARTS à Bruxelles. Actuellement, elle suit ses études de maîtrise à HFMDK à Francfort Main. Elle a travaillé et dansé chez Rosas / Anne Teresa de Keersameker, et collaboré avec différents artistes, parmi eux: Kris Verdonckx, Mette Ingvarsten, Szymon Roginski + Rafał Dziemidok ... Kaya est un professeur de danse contemporaine et professeur invité pour, entre autres: La Raffinerie / Charleroi-Danses, PARTS - Belgique, San Diego State University - USA, VDC - Canada, ARCHITANZ - Japon ... Elle a créé ses propres projets chorégraphiques et les installations vidéo, y compris 2OOO Pom, Brith out ... ,: PK: . Elle est fondatrice du collectif U / LOI Universal Law of Impermanence.  </w:t>
      </w:r>
    </w:p>
    <w:p>
      <w:pPr>
        <w:pStyle w:val="Normal"/>
        <w:rPr>
          <w:rFonts w:ascii="Garamond" w:hAnsi="Garamond" w:cs="Garamond"/>
          <w:color w:val="DC273A"/>
          <w:sz w:val="18"/>
          <w:szCs w:val="18"/>
        </w:rPr>
      </w:pPr>
      <w:r>
        <w:rPr>
          <w:rFonts w:cs="Garamond" w:ascii="Garamond" w:hAnsi="Garamond"/>
          <w:color w:val="DC273A"/>
          <w:sz w:val="18"/>
          <w:szCs w:val="18"/>
        </w:rPr>
      </w:r>
    </w:p>
    <w:sectPr>
      <w:type w:val="nextPage"/>
      <w:pgSz w:w="12240" w:h="15840"/>
      <w:pgMar w:left="1134" w:right="1418" w:gutter="0" w:header="0" w:top="601" w:footer="0" w:bottom="6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ouge1">
    <w:name w:val="rouge1"/>
    <w:basedOn w:val="Policepardfaut"/>
    <w:qFormat/>
    <w:rPr>
      <w:rFonts w:ascii="Helvetica" w:hAnsi="Helvetica" w:cs="Helvetica"/>
      <w:b/>
      <w:bCs/>
      <w:strike w:val="false"/>
      <w:dstrike w:val="false"/>
      <w:color w:val="DC273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ge">
    <w:name w:val="rouge"/>
    <w:basedOn w:val="Normal"/>
    <w:qFormat/>
    <w:pPr>
      <w:spacing w:before="280" w:after="280"/>
    </w:pPr>
    <w:rPr>
      <w:rFonts w:ascii="Helvetica" w:hAnsi="Helvetica" w:cs="Helvetica"/>
      <w:b/>
      <w:bCs/>
      <w:color w:val="DC273A"/>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0:00Z</dcterms:created>
  <dc:creator> </dc:creator>
  <dc:description/>
  <cp:keywords/>
  <dc:language>en-US</dc:language>
  <cp:lastModifiedBy> </cp:lastModifiedBy>
  <dcterms:modified xsi:type="dcterms:W3CDTF">2010-01-06T09:21:00Z</dcterms:modified>
  <cp:revision>1</cp:revision>
  <dc:subject/>
  <dc:title>FORMATIONS DANSE MENAGERIE DE VERRE</dc:title>
</cp:coreProperties>
</file>