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istes RP 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UNIVERSITES/ PUBLIC JEUNE</w:t>
      </w: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évelopper des relations avec le public jeune via les facs et quelques BDE, et les kiosques jeun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ections danse 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épartement de danse de Paris VIII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 xml:space="preserve">Secrétariat de l’UFR de danse de Paris VIII est Joana Roy : joanna.roy@univ-paris8.f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ue au tél le 18.0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voi de docs par courrie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ction arts du spectacle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iversité d’Evry</w:t>
      </w:r>
    </w:p>
    <w:p>
      <w:pPr>
        <w:pStyle w:val="Normal"/>
        <w:rPr>
          <w:rFonts w:ascii="Garamond" w:hAnsi="Garamond" w:cs="Garamond"/>
          <w:b/>
          <w:b/>
        </w:rPr>
      </w:pPr>
      <w:hyperlink r:id="rId2">
        <w:r>
          <w:rPr>
            <w:rStyle w:val="InternetLink"/>
            <w:rFonts w:cs="Garamond" w:ascii="Garamond" w:hAnsi="Garamond"/>
            <w:b/>
          </w:rPr>
          <w:t>http://www.univ-evry.fr/fr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cence mention musique et spectacle : responsable, André Lischke : 01 48 59 44 5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ection médiation culturelle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is I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ris II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ILLETTERIES</w:t>
      </w:r>
    </w:p>
    <w:p>
      <w:pPr>
        <w:pStyle w:val="NormalWeb"/>
        <w:shd w:fill="FFFFFF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ROUS : </w:t>
      </w:r>
    </w:p>
    <w:p>
      <w:pPr>
        <w:pStyle w:val="NormalWeb"/>
        <w:shd w:fill="FFFFFF" w:val="clear"/>
        <w:rPr/>
      </w:pPr>
      <w:r>
        <w:rPr>
          <w:rFonts w:cs="Garamond" w:ascii="Garamond" w:hAnsi="Garamond"/>
        </w:rPr>
        <w:t>Paris I</w:t>
      </w:r>
      <w:r>
        <w:rPr>
          <w:rFonts w:cs="Arial" w:ascii="Garamond" w:hAnsi="Garamond"/>
          <w:b/>
          <w:bCs/>
          <w:color w:val="303030"/>
        </w:rPr>
        <w:t> : Responsables billetterie :</w:t>
      </w:r>
      <w:r>
        <w:rPr>
          <w:rFonts w:cs="Arial" w:ascii="Garamond" w:hAnsi="Garamond"/>
          <w:color w:val="303030"/>
        </w:rPr>
        <w:t xml:space="preserve"> Dobrina Ollivier et Nathalie Perrard Tél. : 01 45 87 41 90 </w:t>
      </w:r>
      <w:hyperlink r:id="rId3">
        <w:r>
          <w:rPr>
            <w:rStyle w:val="InternetLink"/>
            <w:rFonts w:cs="Arial" w:ascii="Garamond" w:hAnsi="Garamond"/>
          </w:rPr>
          <w:t>billetterie-service-culturel@univ-paris3.fr</w:t>
        </w:r>
      </w:hyperlink>
      <w:r>
        <w:rPr>
          <w:rFonts w:cs="Arial" w:ascii="Garamond" w:hAnsi="Garamond"/>
          <w:color w:val="303030"/>
        </w:rPr>
        <w:t xml:space="preserve"> )</w:t>
      </w:r>
    </w:p>
    <w:p>
      <w:pPr>
        <w:pStyle w:val="NormalWeb"/>
        <w:shd w:fill="FFFFFF" w:val="clear"/>
        <w:rPr>
          <w:rFonts w:ascii="Garamond" w:hAnsi="Garamond" w:cs="Arial"/>
          <w:color w:val="303030"/>
        </w:rPr>
      </w:pPr>
      <w:r>
        <w:rPr>
          <w:rFonts w:cs="Arial" w:ascii="Garamond" w:hAnsi="Garamond"/>
          <w:color w:val="303030"/>
        </w:rPr>
        <w:t>Horaires d'ouverture du secrétariat :</w:t>
        <w:br/>
        <w:t xml:space="preserve">Lundi, mardi, mercredi, jeudi : 10h-12h30 et 14h-17h </w:t>
        <w:br/>
        <w:t>Vendredi : 10h-12h30</w:t>
        <w:br/>
        <w:br/>
        <w:t>Horaires d'ouverture de la billetterie:</w:t>
        <w:br/>
        <w:t>Lundi : 14h-17h</w:t>
        <w:br/>
        <w:t>Mardi : 10h30-12h30 et 14h-17h</w:t>
        <w:br/>
        <w:t>Mercredi : 10h30-12h30 et 14h-17h</w:t>
        <w:br/>
        <w:t>Jeudi : 10h30-12h30 et 14h-17h</w:t>
        <w:br/>
        <w:t>Vendredi : 14h-16h30</w:t>
      </w:r>
    </w:p>
    <w:p>
      <w:pPr>
        <w:pStyle w:val="NormalWeb"/>
        <w:shd w:fill="FFFFFF" w:val="clear"/>
        <w:rPr>
          <w:rFonts w:ascii="Garamond" w:hAnsi="Garamond" w:cs="Arial"/>
          <w:b/>
          <w:b/>
          <w:color w:val="303030"/>
        </w:rPr>
      </w:pPr>
      <w:r>
        <w:rPr>
          <w:rFonts w:cs="Arial" w:ascii="Garamond" w:hAnsi="Garamond"/>
          <w:b/>
          <w:color w:val="303030"/>
        </w:rPr>
        <w:t xml:space="preserve">Service culturel </w:t>
      </w:r>
    </w:p>
    <w:p>
      <w:pPr>
        <w:pStyle w:val="NormalWeb"/>
        <w:shd w:fill="FFFFFF" w:val="clear"/>
        <w:rPr>
          <w:rFonts w:ascii="Garamond" w:hAnsi="Garamond" w:cs="Arial"/>
          <w:color w:val="303030"/>
        </w:rPr>
      </w:pPr>
      <w:r>
        <w:rPr>
          <w:rFonts w:cs="Arial" w:ascii="Garamond" w:hAnsi="Garamond"/>
          <w:color w:val="303030"/>
        </w:rPr>
        <w:t xml:space="preserve">Bureau 18 </w:t>
      </w:r>
    </w:p>
    <w:p>
      <w:pPr>
        <w:pStyle w:val="NormalWeb"/>
        <w:shd w:fill="FFFFFF" w:val="clear"/>
        <w:rPr>
          <w:rFonts w:ascii="Garamond" w:hAnsi="Garamond" w:cs="Arial"/>
          <w:color w:val="303030"/>
        </w:rPr>
      </w:pPr>
      <w:r>
        <w:rPr>
          <w:rFonts w:cs="Arial" w:ascii="Garamond" w:hAnsi="Garamond"/>
          <w:color w:val="303030"/>
        </w:rPr>
        <w:t>13, rue Santeuil</w:t>
        <w:br/>
        <w:t xml:space="preserve">75005 PARIS </w:t>
      </w:r>
    </w:p>
    <w:p>
      <w:pPr>
        <w:pStyle w:val="NormalWeb"/>
        <w:shd w:fill="FFFFFF" w:val="clear"/>
        <w:rPr>
          <w:rFonts w:ascii="Garamond" w:hAnsi="Garamond" w:cs="Arial"/>
          <w:color w:val="303030"/>
        </w:rPr>
      </w:pPr>
      <w:r>
        <w:rPr>
          <w:rFonts w:cs="Arial" w:ascii="Garamond" w:hAnsi="Garamond"/>
          <w:color w:val="303030"/>
        </w:rPr>
        <w:t>01 45 87 40 65  service.culturel@univ-paris3.f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is III, Service culturel des étudiants de Paris IV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is VII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dame Border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ue au tél le 18.01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V le 21.01 à 12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OSQUES JEUNES : CIDJ, CENTRE BARBARA FLEURY GOUTTE D’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Foru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Grandes écoles (ENSAD, Science Po, HEC…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URS/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RR Conservatoire à rayonnement régional de Paris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anse : Nathalie Moreno, responsable  01 53 41 84 29 (nathalie.moreno@paris.f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ue au tél le 13.01 : diffuse l’info aux professeu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ceptent dépôt de doc + 1 affich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voyer infos plus précis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ylvana Pugliese, secrétariat 01 53 41 84 28 (</w:t>
      </w:r>
      <w:hyperlink r:id="rId4">
        <w:r>
          <w:rPr>
            <w:rStyle w:val="InternetLink"/>
            <w:rFonts w:cs="Garamond" w:ascii="Garamond" w:hAnsi="Garamond"/>
          </w:rPr>
          <w:t>sylvana.pugliese@paris.fr</w:t>
        </w:r>
      </w:hyperlink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ervatoire national supérieur d’art dramatique </w:t>
      </w:r>
    </w:p>
    <w:p>
      <w:pPr>
        <w:pStyle w:val="Normal"/>
        <w:rPr/>
      </w:pPr>
      <w:r>
        <w:rPr>
          <w:rFonts w:cs="Garamond" w:ascii="Garamond" w:hAnsi="Garamond"/>
        </w:rPr>
        <w:t>Contact Manon Vincent étudiante en 3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année (suit à IVT le cours de Jean Mari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6 19 22 30 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non_vincentahoo.f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recteur Daniel Mesguis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sistant Xavier Maur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férences tous les lundis soirs ouvertes à d’autres discipl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 chorégraphes travaillent à l’année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roline Marcad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an Marc Houellebecq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s créent chaque année un spectacle de dan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DE Très acti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teliers de Danse De Carolyn Carlson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rtoucherie De Vincenne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NSMDP</w:t>
      </w:r>
      <w:r>
        <w:rPr>
          <w:rFonts w:cs="Garamond" w:ascii="Garamond" w:hAnsi="Garamond"/>
        </w:rPr>
        <w:t xml:space="preserve"> Conservatoire national supérieur musique et danse de Paris </w:t>
      </w:r>
    </w:p>
    <w:p>
      <w:pPr>
        <w:pStyle w:val="Normal"/>
        <w:rPr>
          <w:rFonts w:ascii="Garamond" w:hAnsi="Garamond" w:cs="Garamond"/>
          <w:color w:val="000000"/>
          <w:sz w:val="15"/>
          <w:szCs w:val="15"/>
        </w:rPr>
      </w:pPr>
      <w:r>
        <w:rPr>
          <w:rFonts w:cs="Garamond" w:ascii="Garamond" w:hAnsi="Garamond"/>
          <w:color w:val="000000"/>
          <w:sz w:val="15"/>
          <w:szCs w:val="15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209 avenue Jean-Jaurès 75019 Paris 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ndard</w:t>
      </w:r>
      <w:r>
        <w:rPr>
          <w:rFonts w:cs="Garamond" w:ascii="Garamond" w:hAnsi="Garamond"/>
        </w:rPr>
        <w:t xml:space="preserve"> : 00 33 1 40 40 45 45 - </w:t>
      </w:r>
      <w:r>
        <w:rPr>
          <w:rFonts w:cs="Garamond" w:ascii="Garamond" w:hAnsi="Garamond"/>
          <w:b/>
        </w:rPr>
        <w:t xml:space="preserve">Accueil du public : </w:t>
      </w:r>
      <w:r>
        <w:rPr>
          <w:rFonts w:cs="Garamond" w:ascii="Garamond" w:hAnsi="Garamond"/>
        </w:rPr>
        <w:t>01 40 40 46 47 ou 46 46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Directeur des études chorégraphiques</w:t>
        <w:br/>
        <w:t>Daniel AGÉSILAS</w:t>
        <w:br/>
        <w:t>+33 (0)1 40 40 46 30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</w:rPr>
        <w:t>Adjoint du directeur, chargé de la scolarité</w:t>
        <w:br/>
        <w:t>Olivier BORNAND</w:t>
        <w:br/>
        <w:t>+33 (0)1 40 40 46 32</w:t>
        <w:br/>
        <w:br/>
        <w:t>Adjointe du directeur, chargée de l'administration et de la communication</w:t>
        <w:br/>
        <w:t>Stéphanie CABROL-DOUAT</w:t>
        <w:br/>
        <w:t>+33 (0)1 40 40 46 34</w:t>
        <w:br/>
        <w:br/>
        <w:t>Adjoint du directeur, chargé de production et des échanges internationaux</w:t>
        <w:br/>
        <w:t>Christian L'ANTHOEN</w:t>
        <w:br/>
        <w:t>+33 (0)1 40 40 46 31</w:t>
        <w:br/>
        <w:br/>
        <w:t>Coordination administrative des classes de notation du mouvement</w:t>
        <w:br/>
        <w:t>Corinne COVARRUBIAS</w:t>
        <w:br/>
        <w:t>+33 (0)1 40 40 46 19</w:t>
        <w:br/>
        <w:t> </w:t>
        <w:br/>
        <w:t>Secrétariat/Accueil téléphonique</w:t>
        <w:br/>
        <w:t>Marie-Christine GONCALVES et Chantal ABDELKADER</w:t>
        <w:br/>
        <w:t>+33 (0)1 40 40 46 33/46 39</w:t>
        <w:br/>
        <w:br/>
        <w:t>Surveillance/Accueil</w:t>
        <w:br/>
        <w:t>Georges A</w:t>
      </w:r>
      <w:r>
        <w:rPr>
          <w:rFonts w:cs="Garamond" w:ascii="Garamond" w:hAnsi="Garamond"/>
          <w:caps/>
        </w:rPr>
        <w:t>lbina</w:t>
      </w:r>
      <w:r>
        <w:rPr>
          <w:rFonts w:cs="Garamond" w:ascii="Garamond" w:hAnsi="Garamond"/>
        </w:rPr>
        <w:t xml:space="preserve">, Caroline </w:t>
      </w:r>
      <w:r>
        <w:rPr>
          <w:rFonts w:cs="Garamond" w:ascii="Garamond" w:hAnsi="Garamond"/>
          <w:caps/>
        </w:rPr>
        <w:t>Lagasse</w:t>
      </w:r>
      <w:r>
        <w:rPr>
          <w:rFonts w:cs="Garamond" w:ascii="Garamond" w:hAnsi="Garamond"/>
        </w:rPr>
        <w:t xml:space="preserve">, Valérie </w:t>
      </w:r>
      <w:r>
        <w:rPr>
          <w:rFonts w:cs="Garamond" w:ascii="Garamond" w:hAnsi="Garamond"/>
          <w:caps/>
        </w:rPr>
        <w:t>Valton</w:t>
      </w:r>
      <w:r>
        <w:rPr>
          <w:rFonts w:cs="Garamond" w:ascii="Garamond" w:hAnsi="Garamond"/>
        </w:rPr>
        <w:br/>
        <w:t>+33 (0)1 40 40 46 76</w:t>
        <w:br/>
      </w:r>
      <w:hyperlink r:id="rId5">
        <w:r>
          <w:rPr>
            <w:rStyle w:val="InternetLink"/>
            <w:rFonts w:cs="Garamond" w:ascii="Garamond" w:hAnsi="Garamond"/>
          </w:rPr>
          <w:t>danse@cnsmdp.fr</w:t>
        </w:r>
      </w:hyperlink>
      <w:r>
        <w:rPr>
          <w:rFonts w:cs="Garamond" w:ascii="Garamond" w:hAnsi="Garamond"/>
        </w:rPr>
        <w:br/>
        <w:br/>
        <w:t xml:space="preserve">FAX : 33 (0)1 40 40 46 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EUX DANS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inémathèque de la danse 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rginie Aubry : </w:t>
      </w:r>
    </w:p>
    <w:p>
      <w:pPr>
        <w:pStyle w:val="Normal"/>
        <w:rPr>
          <w:rFonts w:ascii="Garamond" w:hAnsi="Garamond" w:cs="Garamond"/>
          <w:b/>
          <w:b/>
        </w:rPr>
      </w:pPr>
      <w:hyperlink r:id="rId6">
        <w:r>
          <w:rPr>
            <w:rStyle w:val="InternetLink"/>
            <w:rFonts w:cs="Garamond" w:ascii="Garamond" w:hAnsi="Garamond"/>
            <w:b/>
          </w:rPr>
          <w:t>aubry.v@lacinemathequedeladanse.com</w:t>
        </w:r>
      </w:hyperlink>
    </w:p>
    <w:p>
      <w:pPr>
        <w:pStyle w:val="Normal"/>
        <w:rPr>
          <w:rFonts w:ascii="Garamond" w:hAnsi="Garamond" w:cs="Arial"/>
          <w:color w:val="606060"/>
        </w:rPr>
      </w:pPr>
      <w:r>
        <w:rPr>
          <w:rFonts w:cs="Arial" w:ascii="Garamond" w:hAnsi="Garamond"/>
          <w:color w:val="606060"/>
        </w:rPr>
        <w:t>T. + 33 1 44 75 42 72</w:t>
      </w:r>
    </w:p>
    <w:p>
      <w:pPr>
        <w:pStyle w:val="Normal"/>
        <w:rPr>
          <w:rFonts w:ascii="Garamond" w:hAnsi="Garamond" w:cs="Arial"/>
          <w:color w:val="606060"/>
        </w:rPr>
      </w:pPr>
      <w:r>
        <w:rPr>
          <w:rFonts w:cs="Arial" w:ascii="Garamond" w:hAnsi="Garamond"/>
          <w:color w:val="606060"/>
        </w:rPr>
        <w:t>Dépôt de doc lundi 18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PAA Maison des pratiques amateurs : 01 46 34 68 58 :</w:t>
      </w:r>
    </w:p>
    <w:p>
      <w:pPr>
        <w:pStyle w:val="Normal"/>
        <w:rPr/>
      </w:pPr>
      <w:r>
        <w:rPr>
          <w:rFonts w:cs="Garamond" w:ascii="Garamond" w:hAnsi="Garamond"/>
        </w:rPr>
        <w:t>Responsable danse : Louis Gazet (</w:t>
      </w:r>
      <w:hyperlink r:id="rId7">
        <w:r>
          <w:rPr>
            <w:rStyle w:val="InternetLink"/>
            <w:rFonts w:cs="Garamond" w:ascii="Garamond" w:hAnsi="Garamond"/>
          </w:rPr>
          <w:t>lgazet@mpaa.fr</w:t>
        </w:r>
      </w:hyperlink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1 46 34 72 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V le 20 janvi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ansmet les infos à sa liste de diffusion (tous les gens qui ont suivi les atelier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DE/DANSE KATHAK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entre Mandapa</w:t>
      </w:r>
      <w:r>
        <w:rPr>
          <w:rFonts w:cs="Garamond" w:ascii="Garamond" w:hAnsi="Garamond"/>
        </w:rPr>
        <w:t xml:space="preserve"> : </w:t>
      </w:r>
    </w:p>
    <w:p>
      <w:pPr>
        <w:pStyle w:val="Normal"/>
        <w:rPr/>
      </w:pPr>
      <w:r>
        <w:rPr>
          <w:rFonts w:cs="Garamond" w:ascii="Garamond" w:hAnsi="Garamond"/>
        </w:rPr>
        <w:t>6 rue Wurtz, 75013 Paris</w:t>
        <w:br/>
        <w:t>tél.: 0145890160</w:t>
        <w:br/>
        <w:t>e-mail : mandapa@wanadoo.f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rectrice : Eliane Beranger</w:t>
      </w:r>
    </w:p>
    <w:p>
      <w:pPr>
        <w:pStyle w:val="Normal"/>
        <w:rPr/>
      </w:pPr>
      <w:r>
        <w:rPr>
          <w:rFonts w:cs="Garamond" w:ascii="Garamond" w:hAnsi="Garamond"/>
        </w:rPr>
        <w:t>Fondatrice : Milena Salvin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IONNETTES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éâtre de la Marionnette 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Arial" w:ascii="Garamond" w:hAnsi="Garamond"/>
          <w:color w:val="000000"/>
        </w:rPr>
        <w:t>38 Rue Basfroi</w:t>
        <w:br/>
        <w:t>75011 Paris</w:t>
        <w:br/>
        <w:t>01 44 64 79 70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Directrice Isabelle Bertola, de la part de Roland Shö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rion Boissier : relations avec les publics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oir spectacles de Marionnettes programmés d’ici à mar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 danse : Mouvance d’art festival entrer dans la dans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s toupi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UALITE DANSEUR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ominique Houbin 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Bonté Divine</w:t>
      </w:r>
      <w:r>
        <w:rPr>
          <w:rFonts w:cs="Garamond" w:ascii="Garamond" w:hAnsi="Garamond"/>
        </w:rPr>
        <w:t xml:space="preserve"> Espace culturel André Malraux au Kremlin Bicêtr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le 16 janvier 2010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nny Tirel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land Shön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erine Schaub-Abkarian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urent Val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chel Mussea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rre Rigal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ir document d’Arcadi pour lieux de diffusi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LENDRIER AUTRES LIEUX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NVIE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Musée Bourdelle</w:t>
      </w:r>
      <w:r>
        <w:rPr>
          <w:rFonts w:cs="Garamond" w:ascii="Garamond" w:hAnsi="Garamond"/>
        </w:rPr>
        <w:t xml:space="preserve"> : </w:t>
      </w:r>
      <w:r>
        <w:rPr>
          <w:rFonts w:cs="Garamond" w:ascii="Garamond" w:hAnsi="Garamond"/>
          <w:i/>
        </w:rPr>
        <w:t xml:space="preserve">Isadora Duncan, une sculpture vivant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 20 novembre au 14 ma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tacts 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, rue Antoine Bourdelle</w:t>
        <w:br/>
        <w:t>75015 Paris</w:t>
        <w:br/>
        <w:t>Standard : 01 49 54 73 73</w:t>
        <w:br/>
        <w:t>Fax : 01 45 44 21 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ie Claude Pouvesles : Communic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1 49 54 73 7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urence Oudry : service pédagogiqu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dame Laffont : directr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dame Mercedes Sanmartin : secrétaire génér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1 49 54 73 95</w:t>
      </w:r>
    </w:p>
    <w:p>
      <w:pPr>
        <w:pStyle w:val="Normal"/>
        <w:rPr/>
      </w:pPr>
      <w:r>
        <w:rPr>
          <w:rFonts w:cs="Garamond" w:ascii="Garamond" w:hAnsi="Garamond"/>
        </w:rPr>
        <w:t>mercedes.sanmartin@paris.f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lation presse Opus 6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Garamond" w:ascii="Garamond" w:hAnsi="Garamond"/>
          <w:b/>
        </w:rPr>
        <w:t xml:space="preserve">Festival Faits d’Hiver : </w:t>
      </w:r>
      <w:r>
        <w:rPr>
          <w:rFonts w:cs="Garamond" w:ascii="Garamond" w:hAnsi="Garamond"/>
        </w:rPr>
        <w:t xml:space="preserve">danses d’auteur : 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  <w:b/>
          <w:b/>
          <w:color w:val="344D66"/>
        </w:rPr>
      </w:pPr>
      <w:r>
        <w:rPr>
          <w:rFonts w:cs="Garamond" w:ascii="Garamond" w:hAnsi="Garamond"/>
          <w:b/>
        </w:rPr>
        <w:t xml:space="preserve">12 janvier au 5 février (dans différents lieux) 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CI, Marie France Caron, Secrétaire générale : 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éâtre Paris Villette, 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cadanses, 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PAA, 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ins d’œuvre, 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’Etoile du Nord,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tre Wallonie-Bruxelles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CCUEIL ET SALLE D’EXPOSITION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27-129, Rue Saint-Martin – 75004 Paris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uverture tous les jours du lundi au vendredi de 9h à 19h et le samedi-dimanche de 11h à 19h. Fermé les jours fériés.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A SALLE DE CINEMA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6, Rue Quincampoix (niveau-2) – 75004 Paris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A SALLE DE SPECTACLES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6, Rue Quincampoix (niveau-1) – 75004 Paris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él : 01 53 01 96 96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nna Halprin</w:t>
      </w:r>
      <w:r>
        <w:rPr>
          <w:rFonts w:cs="Garamond" w:ascii="Garamond" w:hAnsi="Garamond"/>
        </w:rPr>
        <w:t xml:space="preserve"> à Paris pour</w:t>
      </w:r>
      <w:r>
        <w:rPr>
          <w:rFonts w:cs="Garamond" w:ascii="Garamond" w:hAnsi="Garamond"/>
          <w:b/>
        </w:rPr>
        <w:t xml:space="preserve"> parution du livre </w:t>
      </w:r>
      <w:r>
        <w:rPr>
          <w:rFonts w:cs="Garamond" w:ascii="Garamond" w:hAnsi="Garamond"/>
          <w:b/>
          <w:i/>
        </w:rPr>
        <w:t>Mouvements de vie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 16 janvier 19h30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Le 16 et le 17 workshop 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ommunication relations avec le public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lisabeth Dumesnil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riane Skoda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01 53 01 97 98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Garamond" w:ascii="Garamond" w:hAnsi="Garamond"/>
          <w:b/>
        </w:rPr>
        <w:t xml:space="preserve">Studio le regard du Cygne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Garamond" w:ascii="Garamond" w:hAnsi="Garamond"/>
        </w:rPr>
        <w:t>210, rue de Belleville75020 paris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01 43 58 55 93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edcygne(a)free.fr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munication/presse 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01 46 36 70 67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elier de Paris-Carolyn Carlson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a Cartoucherie de Vincennes 75012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01 41 74 17 07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www.atelierdeparis.org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Le Dansoir Karine Saporta : Festival Indisciplines : 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0 janvier au 18 février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vis de la Bibliothèque François Mitterrand 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ite François Mitterrand – Paris 13eme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01 48 07 00 17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u lundi au vendredi 15h-20h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amedi :15h30-20h30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imanche : 12h30 -17h30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VRIE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énagerie de verre :  </w:t>
      </w:r>
      <w:r>
        <w:rPr>
          <w:rFonts w:cs="Garamond" w:ascii="Garamond" w:hAnsi="Garamond"/>
        </w:rPr>
        <w:t>Formation de danse</w:t>
      </w:r>
    </w:p>
    <w:p>
      <w:pPr>
        <w:pStyle w:val="Normal"/>
        <w:rPr/>
      </w:pPr>
      <w:r>
        <w:rPr>
          <w:rFonts w:cs="Garamond" w:ascii="Garamond" w:hAnsi="Garamond"/>
          <w:b/>
        </w:rPr>
        <w:t>du 1</w:t>
      </w:r>
      <w:r>
        <w:rPr>
          <w:rFonts w:cs="Garamond" w:ascii="Garamond" w:hAnsi="Garamond"/>
          <w:b/>
          <w:vertAlign w:val="superscript"/>
        </w:rPr>
        <w:t>er</w:t>
      </w:r>
      <w:r>
        <w:rPr>
          <w:rFonts w:cs="Garamond" w:ascii="Garamond" w:hAnsi="Garamond"/>
          <w:b/>
        </w:rPr>
        <w:t xml:space="preserve"> au février au 2 avr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/14 rue lechev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1 43 38 33 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tact</w:t>
      </w:r>
      <w:r>
        <w:rPr>
          <w:rFonts w:cs="Helvetica" w:ascii="Garamond" w:hAnsi="Garamond"/>
        </w:rPr>
        <w:t> : 01 43 38 33 44 de 14h à 18h du lundi au vendredi</w:t>
        <w:br/>
        <w:t xml:space="preserve">Par mail : </w:t>
      </w:r>
      <w:hyperlink r:id="rId8">
        <w:r>
          <w:rPr>
            <w:rStyle w:val="InternetLink"/>
            <w:rFonts w:cs="Garamond" w:ascii="Garamond" w:hAnsi="Garamond"/>
            <w:color w:val="000000"/>
          </w:rPr>
          <w:t>info@menagerie-de-verre.org</w:t>
        </w:r>
      </w:hyperlink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héâtre de la Bastille</w:t>
      </w:r>
      <w:r>
        <w:rPr>
          <w:rFonts w:cs="Garamond" w:ascii="Garamond" w:hAnsi="Garamond"/>
        </w:rPr>
        <w:t> : Pascale Houbin s’y est déjà produite</w:t>
      </w:r>
    </w:p>
    <w:p>
      <w:pPr>
        <w:pStyle w:val="Normal"/>
        <w:rPr/>
      </w:pPr>
      <w:r>
        <w:rPr>
          <w:rFonts w:cs="Garamond" w:ascii="Garamond" w:hAnsi="Garamond"/>
          <w:i/>
        </w:rPr>
        <w:t>HORS SERIE</w:t>
      </w:r>
      <w:r>
        <w:rPr>
          <w:rFonts w:cs="Garamond" w:ascii="Garamond" w:hAnsi="Garamond"/>
        </w:rPr>
        <w:t xml:space="preserve"> : 2eme édition, invitation d’artistes dont la porosité des frontières entre les arts est au cœur de leur travail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 sessions : Nathalie Beasse du 2 au 7 février, Miet Warlop du 4 au 7 février, Daniel Linehan, Mickaël Phelippeau du 10 au 13 févrie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éâtre Jean Vilar de Vitry : </w:t>
      </w:r>
    </w:p>
    <w:p>
      <w:pPr>
        <w:pStyle w:val="Normal"/>
        <w:rPr/>
      </w:pPr>
      <w:r>
        <w:rPr>
          <w:rFonts w:cs="Garamond" w:ascii="Garamond" w:hAnsi="Garamond"/>
        </w:rPr>
        <w:t>Découflé </w:t>
      </w:r>
      <w:r>
        <w:rPr>
          <w:rFonts w:cs="Garamond" w:ascii="Garamond" w:hAnsi="Garamond"/>
          <w:i/>
        </w:rPr>
        <w:t>Cœurs croisés</w:t>
      </w:r>
      <w:r>
        <w:rPr>
          <w:rFonts w:cs="Garamond" w:ascii="Garamond" w:hAnsi="Garamond"/>
        </w:rPr>
        <w:t xml:space="preserve">  les 13 et 14 févri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héâtre de la Cité Internationale :</w:t>
      </w:r>
      <w:r>
        <w:rPr>
          <w:rFonts w:cs="Garamond" w:ascii="Garamond" w:hAnsi="Garamond"/>
        </w:rPr>
        <w:t xml:space="preserve"> Pierre Rigal y est passé en novembre</w:t>
      </w:r>
    </w:p>
    <w:p>
      <w:pPr>
        <w:pStyle w:val="Normal"/>
        <w:rPr/>
      </w:pPr>
      <w:r>
        <w:rPr>
          <w:rFonts w:cs="Garamond" w:ascii="Garamond" w:hAnsi="Garamond"/>
          <w:i/>
        </w:rPr>
        <w:t>HORS SAISON</w:t>
      </w:r>
      <w:r>
        <w:rPr>
          <w:rFonts w:cs="Garamond" w:ascii="Garamond" w:hAnsi="Garamond"/>
        </w:rPr>
        <w:t xml:space="preserve">  le Rendez-vous danse d’Arcad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16, 17 et 18 févri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Rencontres Chorégraphiques Internationales de Seine Saint Denis</w:t>
      </w:r>
      <w:r>
        <w:rPr>
          <w:rFonts w:cs="Garamond" w:ascii="Garamond" w:hAnsi="Garamond"/>
        </w:rPr>
        <w:t xml:space="preserve"> du 7 au 30 mai 2010 (pour Pierre Riga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134" w:right="1418" w:gutter="0" w:header="0" w:top="601" w:footer="0" w:bottom="6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75"/>
      <w:outlineLvl w:val="4"/>
    </w:pPr>
    <w:rPr>
      <w:b/>
      <w:bCs/>
      <w:color w:val="00609F"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-evry.fr/fr" TargetMode="External"/><Relationship Id="rId3" Type="http://schemas.openxmlformats.org/officeDocument/2006/relationships/hyperlink" Target="mailto:billetterie-service-culturel@univ-paris3.fr" TargetMode="External"/><Relationship Id="rId4" Type="http://schemas.openxmlformats.org/officeDocument/2006/relationships/hyperlink" Target="mailto:sylvana.pugliese@paris.fr" TargetMode="External"/><Relationship Id="rId5" Type="http://schemas.openxmlformats.org/officeDocument/2006/relationships/hyperlink" Target="mailto:danse@cnsmdp.fr" TargetMode="External"/><Relationship Id="rId6" Type="http://schemas.openxmlformats.org/officeDocument/2006/relationships/hyperlink" Target="mailto:aubry.v@lacinemathequedeladanse.com" TargetMode="External"/><Relationship Id="rId7" Type="http://schemas.openxmlformats.org/officeDocument/2006/relationships/hyperlink" Target="mailto:lgazet@mpaa.fr" TargetMode="External"/><Relationship Id="rId8" Type="http://schemas.openxmlformats.org/officeDocument/2006/relationships/hyperlink" Target="mailto: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33:00Z</dcterms:created>
  <dc:creator> </dc:creator>
  <dc:description/>
  <cp:keywords/>
  <dc:language>en-US</dc:language>
  <cp:lastModifiedBy>ivt</cp:lastModifiedBy>
  <cp:lastPrinted>2010-01-13T12:19:00Z</cp:lastPrinted>
  <dcterms:modified xsi:type="dcterms:W3CDTF">2010-01-22T11:50:00Z</dcterms:modified>
  <cp:revision>24</cp:revision>
  <dc:subject/>
  <dc:title>Pistes RP </dc:title>
</cp:coreProperties>
</file>