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Justaucorps</w:t>
      </w:r>
      <w:r>
        <w:rPr/>
        <w:t xml:space="preserve">, dernière création de la chorégraphe Pascale Houbin dans le cadre de la résidence à IVT est né de l’échange entre quatre artistes aux horizons multiples : Roland Shön, plasticien manipulateur d’objet et de marionnettes, Fanny Tirel, danseuse contemporaine, Laurent Valo, comédien sourd et Catherine Schaub-Abkarian, comédienne et danseuse de Kathakali. </w:t>
      </w:r>
    </w:p>
    <w:p>
      <w:pPr>
        <w:pStyle w:val="Normal"/>
        <w:rPr/>
      </w:pPr>
      <w:r>
        <w:rPr/>
        <w:t>A partir des livrets de grands ballets classiques, ils se sont inspirés (emparé, saisi ?) d’un détail narratif, d’un extrait musical ou d’un sentiment, pour créer, sous la forme de duos, une chorégraphie nouvelle et singulière, la leur.</w:t>
      </w:r>
    </w:p>
    <w:p>
      <w:pPr>
        <w:pStyle w:val="Normal"/>
        <w:rPr/>
      </w:pPr>
      <w:r>
        <w:rPr/>
        <w:t xml:space="preserve">La richesse formelle de </w:t>
      </w:r>
      <w:r>
        <w:rPr>
          <w:i/>
        </w:rPr>
        <w:t>Justaucorps</w:t>
      </w:r>
      <w:r>
        <w:rPr/>
        <w:t>, en fait une œuvre en totale adéquation avec la notion de « laboratoire de recherches artistiques » défini par Emmanuelle Laborit  comme le fondement du travail artistique mené à IVT.</w:t>
      </w:r>
    </w:p>
    <w:sectPr>
      <w:type w:val="nextPage"/>
      <w:pgSz w:w="12240" w:h="15840"/>
      <w:pgMar w:left="1134" w:right="1418" w:gutter="0" w:header="0" w:top="601" w:footer="0"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9:00Z</dcterms:created>
  <dc:creator> </dc:creator>
  <dc:description/>
  <cp:keywords/>
  <dc:language>en-US</dc:language>
  <cp:lastModifiedBy> </cp:lastModifiedBy>
  <cp:lastPrinted>2010-01-20T16:34:00Z</cp:lastPrinted>
  <dcterms:modified xsi:type="dcterms:W3CDTF">2010-01-20T15:51:00Z</dcterms:modified>
  <cp:revision>2</cp:revision>
  <dc:subject/>
  <dc:title/>
</cp:coreProperties>
</file>