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Justaucorps</w:t>
      </w:r>
      <w:r>
        <w:rPr>
          <w:rFonts w:cs="Arial" w:ascii="Arial" w:hAnsi="Arial"/>
        </w:rPr>
        <w:t xml:space="preserve">, création de la chorégraphe Pascale Houbin, réunit sur le même plateau quatre artistes aux horizons multiples : Catherine Schaub-Abkarian, comédienne et danseuse de Kathakali, Fanny Tirel, danseuse contemporaine, Roland Shön, plasticien manipulateur d’objet et de marionnettes et  Laurent Valo, comédien sou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s se sont inspirés de six livrets de ballets classiques*. Ensemble, ils en ont saisi un détail narratif, une situation particulière, un sentiment, un extrait musical …pour créer six du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se en scène des gestes, des signes, des mudras, des objets émergents de ces 4 disciplines différentes en font une chorégraphie à la fois plurielle et singulière, la 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« Justaucorps » chacun essaie, à sa manière, de faire se rencontrer les thèmes des ballets classiques avec son mode d’expression artistique…de porter les thèmes du ballet classique juste au corps… </w:t>
      </w:r>
    </w:p>
    <w:p>
      <w:pPr>
        <w:pStyle w:val="Normal"/>
        <w:rPr/>
      </w:pPr>
      <w:r>
        <w:rPr>
          <w:rFonts w:cs="Arial" w:ascii="Arial" w:hAnsi="Arial"/>
        </w:rPr>
        <w:t xml:space="preserve">La richesse formelle de </w:t>
      </w:r>
      <w:r>
        <w:rPr>
          <w:rFonts w:cs="Arial" w:ascii="Arial" w:hAnsi="Arial"/>
          <w:i/>
        </w:rPr>
        <w:t>Justaucorps</w:t>
      </w:r>
      <w:r>
        <w:rPr>
          <w:rFonts w:cs="Arial" w:ascii="Arial" w:hAnsi="Arial"/>
        </w:rPr>
        <w:t>, faite dans le cadre de la résidence de Pascale Houbin à IVT, en fait une œuvre en totale adéquation avec la notion de « laboratoire de recherches artistiques » défini par Emmanuelle Laborit  comme le fondement du travail artistique mené à IV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« Giselle » « Cendrillon » « la Sylphide » « la Bayadère »</w:t>
      </w:r>
    </w:p>
    <w:p>
      <w:pPr>
        <w:pStyle w:val="Normal"/>
        <w:numPr>
          <w:ilvl w:val="0"/>
          <w:numId w:val="1"/>
        </w:numPr>
        <w:rPr/>
      </w:pPr>
      <w:r>
        <w:rPr/>
        <w:t>« Le lac des cygnes » « Roméo et Juliett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8:00Z</dcterms:created>
  <dc:creator>Pascale Houbin</dc:creator>
  <dc:description/>
  <dc:language>en-US</dc:language>
  <cp:lastModifiedBy>Pascale Houbin</cp:lastModifiedBy>
  <dcterms:modified xsi:type="dcterms:W3CDTF">2010-01-21T11:36:00Z</dcterms:modified>
  <cp:revision>17</cp:revision>
  <dc:subject/>
  <dc:title>Fidèle au principe de « laboratoire » qu’Emmanuelle Laborit définit comme base du travail mené à IVT, Pascale Houbin réunit sur</dc:title>
</cp:coreProperties>
</file>